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方正仿宋"/>
          <w:color w:val="000000"/>
          <w:kern w:val="0"/>
          <w:sz w:val="32"/>
          <w:szCs w:val="32"/>
        </w:rPr>
      </w:pPr>
      <w:r>
        <w:rPr>
          <w:rFonts w:eastAsia="方正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  <w:t>年县纪委和县委巡察机构考选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  <w:t>拟录用人员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8"/>
          <w:szCs w:val="3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540"/>
        <w:gridCol w:w="720"/>
        <w:gridCol w:w="2520"/>
        <w:gridCol w:w="108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" w:hAnsi="方正黑体" w:eastAsia="方正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仿宋_GB2312" w:eastAsia="方正黑体"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cs="仿宋_GB2312" w:eastAsia="方正黑体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" w:hAnsi="方正黑体" w:eastAsia="方正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仿宋_GB2312" w:eastAsia="方正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" w:hAnsi="方正黑体" w:eastAsia="方正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仿宋_GB2312" w:eastAsia="方正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黑体" w:hAnsi="方正黑体" w:eastAsia="方正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" w:hAnsi="方正黑体" w:cs="仿宋_GB2312" w:eastAsia="方正黑体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cs="仿宋_GB2312" w:eastAsia="方正黑体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总成绩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纪律审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高小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店头镇纪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7.7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纪律审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赵海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县工商行政管理局企业注册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7.65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纪律审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胡芳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郑山街道办事处</w:t>
            </w:r>
          </w:p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司法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7.65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纪律审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房孔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曹庄镇企业办主任兼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6.2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纪律审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李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县食品药品监督管理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4.4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综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杨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县食品药品监督管理局蛟龙监管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4.05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综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钟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郑山街道办事处主任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3.25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综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侯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县民宗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2.75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综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黄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店头镇政府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2.05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综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172899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陈健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汉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郑山街道办事处经贸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71.35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2:00Z</dcterms:created>
  <dc:creator>张钰霄</dc:creator>
  <dc:description/>
  <dc:language>en-US</dc:language>
  <cp:lastModifiedBy>张钰霄</cp:lastModifiedBy>
  <dcterms:modified xsi:type="dcterms:W3CDTF">2017-04-25T0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